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Übungen zu Lineare Algebra und Analytische Geometrie 2</w:t>
      </w:r>
    </w:p>
    <w:p>
      <w:pPr>
        <w:pStyle w:val="Heading1"/>
        <w:jc w:val="center"/>
        <w:rPr/>
      </w:pPr>
      <w:r>
        <w:rPr/>
        <w:t>14. Übungsblatt für den 27.6.2005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</w:t>
        <w:tab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. Berechnen Sie näherungsweise </w:t>
      </w:r>
      <w:r>
        <w:rPr>
          <w:rFonts w:cs="Mathematica7Mono" w:ascii="Mathematica7Mono" w:hAnsi="Mathematica7Mono"/>
          <w:sz w:val="28"/>
          <w:szCs w:val="28"/>
        </w:rPr>
        <w:t></w:t>
      </w:r>
      <w:r>
        <w:rPr>
          <w:vertAlign w:val="superscript"/>
        </w:rPr>
        <w:t>A</w:t>
      </w:r>
      <w:r>
        <w:rPr/>
        <w:t>.</w:t>
        <w:b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.</w:t>
        <w:tab/>
        <w:t>Warum ist folgender „Beweis“ des Satzes von Cayley-Hamilton kein Beweis:</w:t>
        <w:br/>
        <w:br/>
        <w:t xml:space="preserve">Satz von Cayley-Hamilton (59.1.):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Beweis: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.</w:t>
        <w:tab/>
        <w:t xml:space="preserve">(a) Berechnen Si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mit Hilfe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von Hand, machen Sie aber die Probe mit MATHEMATICA.</w:t>
        <w:br/>
        <w:br/>
        <w:t xml:space="preserve">(b) Berechnen Si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für obiges </w:t>
      </w:r>
      <w:r>
        <w:rPr>
          <w:i/>
        </w:rPr>
        <w:t>A</w:t>
      </w:r>
      <w:r>
        <w:rPr/>
        <w:t xml:space="preserve"> mit Hilfe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und machen Sie die Probe mit MATHEMATICA.</w:t>
        <w:b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4.</w:t>
        <w:tab/>
        <w:t>Sei A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rFonts w:cs="Mathematica7Mono" w:ascii="Mathematica7Mono" w:hAnsi="Mathematica7Mono"/>
          <w:sz w:val="28"/>
          <w:szCs w:val="28"/>
        </w:rPr>
        <w:t></w:t>
      </w:r>
      <w:r>
        <w:rPr>
          <w:bCs/>
          <w:position w:val="-8"/>
          <w:sz w:val="16"/>
          <w:szCs w:val="16"/>
        </w:rPr>
        <w:t>13</w:t>
      </w:r>
      <w:r>
        <w:rPr/>
        <w:t>)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bSup>
      </m:oMath>
      <w:r>
        <w:rPr/>
        <w:t>. Bestimmen Sie die Dimension der linearen Hülle von M=(A</w:t>
      </w:r>
      <w:r>
        <w:rPr>
          <w:vertAlign w:val="superscript"/>
        </w:rPr>
        <w:t xml:space="preserve">i </w:t>
      </w:r>
      <w:r>
        <w:rPr/>
        <w:t>| i</w:t>
      </w:r>
      <w:r>
        <w:rPr>
          <w:rFonts w:eastAsia="Symbol" w:cs="Symbol" w:ascii="Symbol" w:hAnsi="Symbol"/>
        </w:rPr>
        <w:t></w:t>
      </w:r>
      <w:r>
        <w:rPr>
          <w:rFonts w:cs="Mathematica7Mono" w:ascii="Mathematica7Mono" w:hAnsi="Mathematica7Mono"/>
          <w:sz w:val="28"/>
          <w:szCs w:val="28"/>
        </w:rPr>
        <w:t></w:t>
      </w:r>
      <w:r>
        <w:rPr/>
        <w:t>)</w:t>
        <w:b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5.</w:t>
        <w:tab/>
        <w:t>Sei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</m:oMath>
      <w:r>
        <w:rPr>
          <w:rFonts w:cs="Mathematica7Mono" w:ascii="Mathematica7Mono" w:hAnsi="Mathematica7Mono"/>
          <w:sz w:val="28"/>
          <w:szCs w:val="28"/>
        </w:rPr>
        <w:t></w:t>
      </w:r>
      <w:r>
        <w:rPr>
          <w:b/>
          <w:b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b/>
          <w:bCs/>
          <w:position w:val="-8"/>
        </w:rPr>
        <w:t xml:space="preserve">    </w:t>
      </w:r>
      <w:r>
        <w:rPr/>
        <w:t xml:space="preserve">Bestimmen Sie das </w:t>
      </w:r>
      <w:r>
        <w:rPr>
          <w:b/>
        </w:rPr>
        <w:t>Minimal</w:t>
      </w:r>
      <w:r>
        <w:rPr/>
        <w:t>polynom von A</w:t>
        <w:br/>
        <w:t>(Nebenrechnungen mit MATHEMATICA)</w:t>
        <w:b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6.</w:t>
        <w:tab/>
        <w:t>(Fortsetzung von Beispiel 5, um das Bsp. anzukreuzen, lösen Sie bitte alle drei Unterpunkte)</w:t>
        <w:br/>
        <w:t>(Sie dürfen „Nebenrechnungen“ mit MATHEMATICA ausführen)</w:t>
        <w:br/>
        <w:t>(a) Bestimmen Sie Eigenwerte, -vektoren und –räume von A</w:t>
      </w:r>
      <w:r>
        <w:rPr>
          <w:i/>
        </w:rPr>
        <w:t xml:space="preserve">, </w:t>
      </w:r>
      <w:r>
        <w:rPr/>
        <w:t>sowie algebraische und geometrische Vielfachheiten</w:t>
        <w:br/>
        <w:t>(b) Beantworten Sie die Frage, on A diagonalisierbar ist, mit Hilfe von (a)</w:t>
        <w:br/>
        <w:t xml:space="preserve">(c) besitzt </w:t>
      </w:r>
      <w:r>
        <w:rPr>
          <w:i/>
        </w:rPr>
        <w:t>A</w:t>
      </w:r>
      <w:r>
        <w:rPr/>
        <w:t xml:space="preserve"> eine Jordan’sche Normalform? Falls ja, bestimmen Sie sie und</w:t>
        <w:br/>
        <w:t xml:space="preserve"> überprüfen Sie die Normalform mit MATHEMATICA (</w:t>
      </w:r>
      <w:r>
        <w:rPr>
          <w:b/>
        </w:rPr>
        <w:t>JordanDecomposition[A]</w:t>
      </w:r>
      <w:r>
        <w:rPr/>
        <w:t>)</w:t>
        <w:br/>
      </w:r>
      <w:r>
        <w:br w:type="page"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7.</w:t>
        <w:tab/>
        <w:t>Zeigen Sie Satz 59.16</w:t>
        <w:br/>
      </w:r>
    </w:p>
    <w:p>
      <w:pPr>
        <w:pStyle w:val="Normal"/>
        <w:ind w:left="540" w:hanging="540"/>
        <w:rPr/>
      </w:pPr>
      <w:r>
        <w:rPr/>
        <w:t>8.</w:t>
        <w:tab/>
        <w:t>Gegeben sei folgendes Leslie-Matrix-Populationsmodell:</w:t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/>
        <w:t xml:space="preserve"> </w:t>
        <w:br/>
        <w:br/>
        <w:t>(a) Interpretieren Sie die Angabe (was bedeuten die Zahlen/Zeilen/Spalten?)</w:t>
        <w:br/>
        <w:t>(b) bestimmen Sie die Population nach „sehr langer Zeit“</w:t>
        <w:br/>
        <w:t>(alle Nebenrechnungen mit MATHEMATICA)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9.</w:t>
        <w:tab/>
        <w:t xml:space="preserve">Bestimmen Sie eine Singulärwert-Zerlegung A=W </w:t>
      </w:r>
      <w:r>
        <w:rPr>
          <w:rFonts w:eastAsia="Symbol" w:cs="Symbol" w:ascii="Symbol" w:hAnsi="Symbol"/>
        </w:rPr>
        <w:t></w:t>
      </w:r>
      <w:r>
        <w:rPr/>
        <w:t xml:space="preserve"> U</w:t>
      </w:r>
      <w:r>
        <w:rPr>
          <w:vertAlign w:val="superscript"/>
        </w:rPr>
        <w:t>t</w:t>
      </w:r>
      <w:r>
        <w:rPr/>
        <w:t xml:space="preserve"> von A=</w:t>
      </w:r>
      <w:r>
        <w:rPr/>
        <w:drawing>
          <wp:inline distT="0" distB="0" distL="0" distR="0">
            <wp:extent cx="852805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nd machen Sie die Probe mit MATHEMATICA.</w:t>
        <w:b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0.</w:t>
        <w:tab/>
        <w:t>(MATHEMATICA) Lösen Sie das überstimmte Gleichungssystem:</w:t>
        <w:br/>
        <w:t>2x – 2y = 3</w:t>
        <w:br/>
        <w:t>x – 3y = 1</w:t>
        <w:br/>
        <w:t>x + y = 3</w:t>
        <w:br/>
        <w:t>mit Hilfe der Moore-Penrose-Inversen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7Mon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07:00Z</dcterms:created>
  <dc:creator>Dipl.Ing. Marcel Widi</dc:creator>
  <dc:description/>
  <cp:keywords/>
  <dc:language>en-US</dc:language>
  <cp:lastModifiedBy>Dipl.Ing. Marcel Widi</cp:lastModifiedBy>
  <cp:lastPrinted>2005-06-14T16:09:00Z</cp:lastPrinted>
  <dcterms:modified xsi:type="dcterms:W3CDTF">2005-06-14T14:11:00Z</dcterms:modified>
  <cp:revision>5</cp:revision>
  <dc:subject/>
  <dc:title>Übungen zu Lineare Algebra und Analytische Geometrie 1</dc:title>
</cp:coreProperties>
</file>