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Übungen zu Lineare Algebra und Analytische Geometrie 2</w:t>
      </w:r>
    </w:p>
    <w:p>
      <w:pPr>
        <w:pStyle w:val="Heading1"/>
        <w:jc w:val="center"/>
        <w:rPr/>
      </w:pPr>
      <w:r>
        <w:rPr/>
        <w:t>13. Übungsblatt für den 20.6.200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Zeigen Sie folgende Variante des Satzes von Gerschgorin: </w:t>
        <w:b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und 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in Eigenwert von </w:t>
      </w:r>
      <w:r>
        <w:rPr>
          <w:i/>
        </w:rPr>
        <w:t>A</w:t>
      </w:r>
      <w:r>
        <w:rPr/>
        <w:t>, so gilt:</w:t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d>
          </m:e>
        </m:nary>
      </m:oMath>
      <w:r>
        <w:rPr/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Wir verallgemeinern den Begriff „Eigenwert“, wenn keine Matrix vorliegt:</w:t>
        <w:br/>
        <w:br/>
        <w:t>sei V ein Vektorraum, wobei dim(V) nicht notwendigerweise endlich ist und sei h </w:t>
      </w:r>
      <w:r>
        <w:rPr>
          <w:rFonts w:eastAsia="Symbol" w:cs="Symbol" w:ascii="Symbol" w:hAnsi="Symbol"/>
        </w:rPr>
        <w:t></w:t>
      </w:r>
      <w:r>
        <w:rPr/>
        <w:t xml:space="preserve"> Hom(V,V), dann heißt </w:t>
      </w:r>
      <w:r>
        <w:rPr>
          <w:rFonts w:eastAsia="Symbol" w:cs="Symbol" w:ascii="Symbol" w:hAnsi="Symbol"/>
        </w:rPr>
        <w:t></w:t>
      </w:r>
      <w:r>
        <w:rPr/>
        <w:t xml:space="preserve"> ein Eigenwert von h :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v </w:t>
      </w:r>
      <w:r>
        <w:rPr>
          <w:rFonts w:eastAsia="Symbol" w:cs="Symbol" w:ascii="Symbol" w:hAnsi="Symbol"/>
        </w:rPr>
        <w:t></w:t>
      </w:r>
      <w:r>
        <w:rPr/>
        <w:t xml:space="preserve"> V\{o} : h(v) = </w:t>
      </w:r>
      <w:r>
        <w:rPr>
          <w:rFonts w:eastAsia="Symbol" w:cs="Symbol" w:ascii="Symbol" w:hAnsi="Symbol"/>
        </w:rPr>
        <w:t></w:t>
      </w:r>
      <w:r>
        <w:rPr/>
        <w:t>v</w:t>
        <w:br/>
        <w:br/>
        <w:t>Zeigen Sie:</w:t>
        <w:br/>
      </w:r>
      <w:r>
        <w:rPr>
          <w:rFonts w:eastAsia="Symbol" w:cs="Symbol" w:ascii="Symbol" w:hAnsi="Symbol"/>
        </w:rPr>
        <w:t>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/>
        <w:t xml:space="preserve"> ist Eigenwert von h </w:t>
      </w:r>
      <w:r>
        <w:rPr>
          <w:rFonts w:eastAsia="Symbol" w:cs="Symbol" w:ascii="Symbol" w:hAnsi="Symbol"/>
        </w:rPr>
        <w:t></w:t>
      </w:r>
      <w:r>
        <w:rPr/>
        <w:t xml:space="preserve"> –h + </w:t>
      </w:r>
      <w:r>
        <w:rPr>
          <w:rFonts w:eastAsia="Symbol" w:cs="Symbol" w:ascii="Symbol" w:hAnsi="Symbol"/>
        </w:rPr>
        <w:t></w:t>
      </w:r>
      <w:r>
        <w:rPr/>
        <w:t xml:space="preserve"> id</w:t>
      </w:r>
      <w:r>
        <w:rPr>
          <w:vertAlign w:val="subscript"/>
        </w:rPr>
        <w:t>V</w:t>
      </w:r>
      <w:r>
        <w:rPr/>
        <w:t xml:space="preserve"> ist nicht injektiv.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>Zeigen Sie jetzt mit Hilfe von Beispiel 2 folgende (bereits bekannte) Aussage:</w:t>
        <w:br/>
        <w:br/>
        <w:t xml:space="preserve">Ist dim(V) endlich, so gilt weiters (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für eine Basis B)</w:t>
        <w:br/>
      </w:r>
      <w:r>
        <w:rPr>
          <w:rFonts w:eastAsia="Symbol" w:cs="Symbol" w:ascii="Symbol" w:hAnsi="Symbol"/>
        </w:rPr>
        <w:t></w:t>
      </w:r>
      <w:r>
        <w:rPr>
          <w:rFonts w:cs="Mathematica7Mono" w:ascii="Mathematica7Mono" w:hAnsi="Mathematica7Mono"/>
          <w:sz w:val="28"/>
          <w:szCs w:val="28"/>
        </w:rPr>
        <w:t></w:t>
      </w:r>
      <w:r>
        <w:rPr/>
        <w:t xml:space="preserve"> ist Eigenwert von h </w:t>
      </w:r>
      <w:r>
        <w:rPr>
          <w:rFonts w:eastAsia="Symbol" w:cs="Symbol" w:ascii="Symbol" w:hAnsi="Symbol"/>
        </w:rPr>
        <w:t></w:t>
      </w:r>
      <w:r>
        <w:rPr/>
        <w:t xml:space="preserve"> c</w:t>
      </w:r>
      <w:r>
        <w:rPr>
          <w:vertAlign w:val="subscript"/>
        </w:rPr>
        <w:t>h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)=0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Lösen Sie folgendes „gekoppelte“ System linearer Differentialgleichungen (Nebenrechnungen mit Computer, etwa MATHEMATICA, sind erlaubt)</w:t>
        <w:br/>
        <w:br/>
      </w:r>
      <w:r>
        <w:rPr>
          <w:rFonts w:cs="Arial" w:ascii="Arial" w:hAnsi="Arial"/>
          <w:lang w:val="de-A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/>
        <w:t xml:space="preserve">mit Anfangsbedingungen: </w:t>
      </w:r>
      <w:r>
        <w:rPr>
          <w:rFonts w:cs="Arial" w:ascii="Arial" w:hAnsi="Arial"/>
          <w:lang w:val="de-A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lang w:val="de-AT"/>
        </w:rPr>
        <w:br/>
      </w:r>
    </w:p>
    <w:p>
      <w:pPr>
        <w:pStyle w:val="Normal"/>
        <w:ind w:left="540" w:hanging="5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540" w:hanging="540"/>
        <w:rPr/>
      </w:pPr>
      <w:r>
        <w:rPr/>
        <w:t>5.</w:t>
        <w:tab/>
        <w:t>Ein Teilchen startet eine zufällige Wanderung auf den ganzen Zahlen der Zahlengerade im Punkt 0, nach folgenden Regeln:</w:t>
        <w:br/>
        <w:t>Mit Wahrscheinlichkeit ¼ geht das Teilchen um eins nach links, mit Wahrscheinlichkeit ¼ bleibt das Teilchen wo es ist und mit Wahrscheinlichkeit ½ geht das Teilchen um eins nach rechts. Gelangt es in die Punkte -2 oder +2, so ist es gefangen!</w:t>
        <w:br/>
        <w:t>Berechnen Sie die Wahrscheinlichkeiten, mit denen sich das Teilchen nach sehr sehr langer Zeit in den Punkten -2,-1,0,1,2 befindet. Nebenrechnungen mit MATHEMATICA sind wieder erlaubt!</w:t>
        <w:b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  <w:t>Bestimmen Sie die Translation und die Drehung, die den Kegelschnitt</w:t>
        <w:br/>
        <w:t>3x² – 4xy + 3y² +2x – 8y + 2 = 0</w:t>
        <w:br/>
        <w:t>in seine Normalform überführt.</w:t>
        <w:br/>
        <w:t>(Nebenrechnungen mit MATHEMATICA erlaubt)</w:t>
      </w:r>
    </w:p>
    <w:p>
      <w:pPr>
        <w:pStyle w:val="Normal"/>
        <w:ind w:left="540" w:hanging="540"/>
        <w:rPr/>
      </w:pPr>
      <w:r>
        <w:rPr/>
        <w:t>7.</w:t>
        <w:tab/>
        <w:t xml:space="preserve">(a) Zeigen S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besitzt mehrere Gleichgewichtszustände.</w:t>
        <w:br/>
        <w:br/>
        <w:t>(b) Finden Sie, falls möglich, eine stochastische Matrix, die keinen Gleichgewichtszustand besitzt.</w:t>
        <w:br/>
      </w:r>
    </w:p>
    <w:p>
      <w:pPr>
        <w:pStyle w:val="Normal"/>
        <w:ind w:left="540" w:hanging="540"/>
        <w:rPr/>
      </w:pPr>
      <w:r>
        <w:rPr/>
        <w:t>8.</w:t>
        <w:tab/>
        <w:t>Eine Bakterienkultur bestehe aus 200 Bakterien vom Typ I, 300 vom Typ II und 1000 vom Typ III. Von einer Generation zur nächsten transformieren sich die Bakterien gemäß:</w:t>
        <w:br/>
        <w:br/>
        <w:t>x1’ = 87/70 x1 + 8/35 x2</w:t>
        <w:br/>
        <w:t>x2’ = 3/35 x1 + 67/70 x2</w:t>
        <w:br/>
        <w:t>x3’ =                                        11/10 x3</w:t>
        <w:br/>
        <w:br/>
        <w:t>(a) Wieviele Bakterien existieren nach 12 Generationen? („intelligentes“ Berechnen!)</w:t>
        <w:br/>
        <w:t>(b) Welchen Anteil an der Gesamtmenge haben die 3 Bakterientypen nach „sehr langer Zeit“ ?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8:00Z</dcterms:created>
  <dc:creator>Dipl.Ing. Marcel Widi</dc:creator>
  <dc:description/>
  <cp:keywords/>
  <dc:language>en-US</dc:language>
  <cp:lastModifiedBy>Dipl.Ing. Marcel Widi</cp:lastModifiedBy>
  <cp:lastPrinted>2004-04-08T11:29:00Z</cp:lastPrinted>
  <dcterms:modified xsi:type="dcterms:W3CDTF">2005-06-14T13:36:00Z</dcterms:modified>
  <cp:revision>13</cp:revision>
  <dc:subject/>
  <dc:title>Übungen zu Lineare Algebra und Analytische Geometrie 1</dc:title>
</cp:coreProperties>
</file>